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ą: Damian Sawko i Romuald Mądry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9 listopad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u radiokomunikacyjnego ID10455_ORx096-146050-XXX-01_DLE096_Leluchow systemu NPW ERTMS na linii kolejowej nr 96 Tarnów - Leluchów km 146,050 dla PKP Polskie Linie Kolejowe S.A. z siedzibą w Warszawie, na działce nr 107/9 obr. 121011_5.0004 Leluchów, jedn. ewid. Muszyna - wieś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2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i Gminy Uzdrowiskowej Muszyn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7:00Z</dcterms:created>
  <dc:creator>Grzegorz Piech</dc:creator>
  <dc:description/>
  <cp:keywords/>
  <dc:language>en-US</dc:language>
  <cp:lastModifiedBy>Magdalena Rozmus</cp:lastModifiedBy>
  <dcterms:modified xsi:type="dcterms:W3CDTF">2021-11-15T13:40:00Z</dcterms:modified>
  <cp:revision>4</cp:revision>
  <dc:subject/>
  <dc:title/>
</cp:coreProperties>
</file>